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rFonts w:ascii="Arial" w:hAnsi="Arial" w:cs="Arial"/>
          <w:b/>
          <w:b/>
        </w:rPr>
      </w:pPr>
      <w:r>
        <w:rPr>
          <w:rFonts w:cs="Arial" w:ascii="Arial" w:hAnsi="Arial"/>
          <w:b/>
        </w:rPr>
        <w:t>66 KV GRID SUBSTATION, PLOT NO. A-2,</w:t>
      </w:r>
    </w:p>
    <w:p>
      <w:pPr>
        <w:pStyle w:val="Normal"/>
        <w:ind w:firstLine="935"/>
        <w:jc w:val="center"/>
        <w:rPr>
          <w:rFonts w:ascii="Arial" w:hAnsi="Arial" w:cs="Arial"/>
          <w:b/>
          <w:b/>
        </w:rPr>
      </w:pPr>
      <w:r>
        <w:rPr>
          <w:rFonts w:cs="Arial" w:ascii="Arial" w:hAnsi="Arial"/>
          <w:b/>
        </w:rPr>
        <w:t>INDL.AREA,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3/2011</w:t>
      </w:r>
      <w:r>
        <w:rPr>
          <w:rFonts w:cs="Arial" w:ascii="Arial" w:hAnsi="Arial"/>
        </w:rPr>
        <w:t xml:space="preserve">             </w:t>
        <w:tab/>
        <w:tab/>
        <w:t xml:space="preserve"> </w:t>
      </w:r>
      <w:r>
        <w:rPr>
          <w:rFonts w:cs="Arial" w:ascii="Arial" w:hAnsi="Arial"/>
          <w:b/>
          <w:u w:val="single"/>
        </w:rPr>
        <w:t>Date of Order. 04.10.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COL. V.K. CHAUDHARY,</w:t>
      </w:r>
    </w:p>
    <w:p>
      <w:pPr>
        <w:pStyle w:val="Normal"/>
        <w:ind w:left="1440" w:hanging="0"/>
        <w:jc w:val="both"/>
        <w:rPr>
          <w:rFonts w:ascii="Arial" w:hAnsi="Arial" w:cs="Arial"/>
        </w:rPr>
      </w:pPr>
      <w:r>
        <w:rPr>
          <w:rFonts w:cs="Arial" w:ascii="Arial" w:hAnsi="Arial"/>
        </w:rPr>
        <w:t>(Account No. R-46 HR-66/3350 L)</w:t>
      </w:r>
    </w:p>
    <w:p>
      <w:pPr>
        <w:pStyle w:val="Normal"/>
        <w:ind w:left="-374" w:firstLine="1814"/>
        <w:jc w:val="both"/>
        <w:rPr>
          <w:rFonts w:ascii="Arial" w:hAnsi="Arial" w:cs="Arial"/>
        </w:rPr>
      </w:pPr>
      <w:r>
        <w:rPr>
          <w:rFonts w:cs="Arial" w:ascii="Arial" w:hAnsi="Arial"/>
        </w:rPr>
        <w:t># 3132, COLLEGE ROAD,</w:t>
      </w:r>
    </w:p>
    <w:p>
      <w:pPr>
        <w:pStyle w:val="Normal"/>
        <w:ind w:left="-374" w:firstLine="1814"/>
        <w:jc w:val="both"/>
        <w:rPr>
          <w:rFonts w:ascii="Arial" w:hAnsi="Arial" w:cs="Arial"/>
        </w:rPr>
      </w:pPr>
      <w:r>
        <w:rPr>
          <w:rFonts w:cs="Arial" w:ascii="Arial" w:hAnsi="Arial"/>
        </w:rPr>
        <w:t>ROPAR.</w:t>
      </w:r>
      <w:r>
        <w:rPr>
          <w:rFonts w:cs="Arial" w:ascii="Arial" w:hAnsi="Arial"/>
          <w:b/>
        </w:rPr>
        <w:tab/>
        <w:tab/>
        <w:tab/>
        <w:tab/>
        <w:t xml:space="preserve">          ………………..</w:t>
      </w:r>
      <w:r>
        <w:rPr>
          <w:rFonts w:cs="Arial" w:ascii="Arial" w:hAnsi="Arial"/>
        </w:rPr>
        <w:t>PETITION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K. Chaudhary, Proprie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 Bains,</w:t>
      </w:r>
    </w:p>
    <w:p>
      <w:pPr>
        <w:pStyle w:val="Normal"/>
        <w:ind w:left="1440" w:hanging="0"/>
        <w:jc w:val="both"/>
        <w:rPr>
          <w:rFonts w:ascii="Arial" w:hAnsi="Arial" w:cs="Arial"/>
          <w:sz w:val="22"/>
          <w:szCs w:val="22"/>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Division, P.S.P.C.L,</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p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ajinder Kumar Dhingra,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3/2011 dated 19.07.2011 was filed against the order dated 09.06.2011 of the Grievances Redressal Forum in case No.CG-50 of 2011 giving directions to re-compute the penalty on account of load surcharge  taking total load of 82.464 KW including the load of 4 Air conditioners as against load of 180.464 KW as per ECR.</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4-10-2011</w:t>
      </w:r>
    </w:p>
    <w:p>
      <w:pPr>
        <w:pStyle w:val="Normal"/>
        <w:spacing w:lineRule="auto" w:line="480"/>
        <w:ind w:left="1440" w:hanging="0"/>
        <w:jc w:val="both"/>
        <w:rPr/>
      </w:pPr>
      <w:r>
        <w:rPr>
          <w:rFonts w:cs="Arial" w:ascii="Arial" w:hAnsi="Arial"/>
        </w:rPr>
        <w:t>3.</w:t>
        <w:tab/>
        <w:tab/>
        <w:t xml:space="preserve">Sh. V. K. Chaudhary, petitioner attended the court proceedings.  Er. P.S. Bains, Addl. Superintending Engineer, Operation Division, PSPCL Ropar along-with Sh. Rajinder Kumar Dhingra, Revenue Accountant appeared  on behalf of the respondents, Punjab State Power Corporation Limited (PSPCL). </w:t>
      </w:r>
    </w:p>
    <w:p>
      <w:pPr>
        <w:pStyle w:val="Normal"/>
        <w:spacing w:lineRule="auto" w:line="480"/>
        <w:ind w:left="1440" w:hanging="0"/>
        <w:jc w:val="both"/>
        <w:rPr>
          <w:rFonts w:ascii="Arial" w:hAnsi="Arial" w:cs="Arial"/>
        </w:rPr>
      </w:pPr>
      <w:r>
        <w:rPr>
          <w:rFonts w:cs="Arial" w:ascii="Arial" w:hAnsi="Arial"/>
        </w:rPr>
        <w:t>4.</w:t>
        <w:tab/>
        <w:tab/>
        <w:t xml:space="preserve">Sh. V.K. Chaudhary, the petitioner stated that he is having one NRS connection for Banquet Hall bearing Account No. HR-66 / 3350 with sanctioned load of 11.94 KW. The connection was checked by Sr.Xen / Enforcement, Mohali  vide ECR No. 53/44 dated 19.02.2010 .  The load was reflected as 180.464 KW which included load of wrongly calculated 10 Air Conditioners (ACs) mentioned as 159.60 KW.  On the basis of this inspection report, the petitioner was asked to deposit Rs. 2,53,050/-.  The case was represented before the Zonal Dispute Settlement Committee (ZDSC) which upheld that the amount has been rightly charged and is recoverable.  An appeal was filed before the Forum which decided that the load of the petitioner be taken as 82.464 KW including load of 4 No. ACs ( 2 ACs  x 11 ton and 2 ACs x 16.5 ton) as 61.60 KW instead of 10 ACs having load of 159.60 KW as per checking report dated 19.02.2010 and load surcharge be worked out accordingly. </w:t>
      </w:r>
    </w:p>
    <w:p>
      <w:pPr>
        <w:pStyle w:val="Normal"/>
        <w:spacing w:lineRule="auto" w:line="480"/>
        <w:ind w:left="1440" w:hanging="0"/>
        <w:jc w:val="both"/>
        <w:rPr>
          <w:rFonts w:ascii="Arial" w:hAnsi="Arial" w:cs="Arial"/>
        </w:rPr>
      </w:pPr>
      <w:r>
        <w:rPr>
          <w:rFonts w:cs="Arial" w:ascii="Arial" w:hAnsi="Arial"/>
        </w:rPr>
        <w:tab/>
        <w:tab/>
        <w:t>He further submitted that the ACs are not connected to PSPCL system as these are run only on hired DG sets as per requirement.  These ACs having load of 61.60 KW can not run on the PSPCL installed meter with 3x (10-60) ampere capacity and the installed cable size being 16 mm which is capable to carry maximum current of 46 amp.  In case, it is assumed that the load of 180.464 KW was connected to PSPCL system, then the meter and the cable would have failed or burst at some stage or the other but this has not happened till date.  He next pointed out that had the alleged load been connected to PSPCL system, then the monthly energy bill logically would have been on higher side where as the  monthly bill works out to be Rs. 3500/-(approximately) only.  The load of ACs can not be diversified.  He re-iterated that the Forum had accepted his plea partially by reducing the load from 180.464 to 82.464 KW by deleting wrongly reflected extra 6 ACs but had included the load of balance installed 4 ACs ( 61.60 KW) in the connected load.  The arguments raised by him were not given due weight-age and he is still being penalized for an amount of Rs. 92,000/-.  He prayed that the appeal be allowed and relief be granted by excluding the load of these 4 ACs as these are neither connected to PSPCL system nor can be run on a lower capacity installed system.</w:t>
      </w:r>
    </w:p>
    <w:p>
      <w:pPr>
        <w:pStyle w:val="Normal"/>
        <w:spacing w:lineRule="auto" w:line="480"/>
        <w:ind w:left="1440" w:hanging="0"/>
        <w:jc w:val="both"/>
        <w:rPr>
          <w:rFonts w:ascii="Arial" w:hAnsi="Arial" w:cs="Arial"/>
        </w:rPr>
      </w:pPr>
      <w:r>
        <w:rPr>
          <w:rFonts w:cs="Arial" w:ascii="Arial" w:hAnsi="Arial"/>
        </w:rPr>
        <w:t>5.</w:t>
        <w:tab/>
        <w:tab/>
        <w:t>Er. P.S. Bains, Addl. Superintending Engineer, representing the respondents submitted that the petitioner is having an electric connection bearing Account No. HR-66 / 3350.  The connection was checked by Sr. Xen / Flying Squad, Mohali on 19.02.2010 and load checked at site was found 180.164 KW against sanctioned load of 11.94 KW.  He admitted  that as per checking report No.19 / 62 dated 25.10.2010 which was carried out by Sr. Xen Ropar as per direction of the ZDSC, the size of the cable is 16mm² whose maximum current carrying capacity is 46 Amp.  So load of 180.164 KW together can not run on the system.  However, he argued that the Forum has rightly decided that the load of petitioner be taken as 82.464 KW which include load of 4 AC 61.60 KW instead of 10 AC having load of 159.60 KW.  As per diagram on the checking report, one DG set was also installed. No permission for installation of DG set was obtained by the petitioner.  One change over switch was also found installed.   PSPCL supply was found intermixed with DG supply through change over switch.  He argued that it  may not be possible to run all the 4 ACs on PSPCL supply simultaneously, but the petitioner can run 2-3 ACs upto load of 50 KW or one by one on the PSPCL system at any time.  There is no mention in the report dated 25.10.2011 that a separate circuit for ACs had been provided or load of these ACs was islanded.  Therefore, the charges have been correctly levied in accordance with the provisions of Electricity Supply Regulation (ESR) 86.5 read with commercial circular (CC) No.  48/2007.  He prayed to dismiss the appeal.</w:t>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petitioner and as well as representative of the PSPCL and other materials brought on record.   It is observed that the  petitioner,  in letter No. 268 dated 24.02.2010  was intimated that  during  an  inspection  of the premises on 19.02.2010, it was found that as against sanctioned load of  11.94 KW, load of 180.464 KW was connected and accordingly an amount of Rs. 2,53,050/- was recoverable as load surcharge.  The petitioner disputed the levy of load surcharge before the ZDSC which confirmed levy.  However, on a further appeal; the Forum reduced the load of the petitioner to 82.464 KW holding that only 4 ACs were installed.  On the issues raised by the petitioner, in the written reply filed in response to the present petition, Addl. Superintending Engineer, has made following submissions:</w:t>
      </w:r>
    </w:p>
    <w:p>
      <w:pPr>
        <w:pStyle w:val="Normal"/>
        <w:ind w:left="2880" w:hanging="1440"/>
        <w:jc w:val="both"/>
        <w:rPr/>
      </w:pPr>
      <w:r>
        <w:rPr>
          <w:rFonts w:cs="Arial" w:ascii="Arial" w:hAnsi="Arial"/>
        </w:rPr>
        <w:tab/>
        <w:t>“It is correct that the installed meter of capacity is of 3X (10-60) Amp and 16 mm² cable whose maximum current carrying capacity of 46 Amp and can not take the load of 4 Nos.  AC (i.e. 61.60 KW).</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t>It is correct that if load of 82.464 KW was connected to PSPCL lower capacity system then the meter / cable would have failed and burst at some stage.</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It is correct that if the load of 82.460 KW was connected with the PSPCL system then monthly bills comes on higher side. The average monthly consumption of the meter comes approximately 1160 units and bill comes 6 to 7 thousand only.  It proves that ACs are not connected with PSPCL system.</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t>It is correct that load of AC can not be diversified.</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 xml:space="preserve">It is correct that 4 Nos. AC load of 61.60 KW not connected with PSPCL system cannot run on lower capacity meter/cable and it is correct that monthly bills comes on higher side, if the load of AC connected with system and it is correct that AC load cannot be diversify as if done there would be no cooling at resulting adverse consequences.” </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Further, on perusal of the order of the Forum, it was observed that there was a reference to checking report no.  19/62 dated 25.10.2010 which was carried out by Sr. Xen / Operation Ropar on the directions of  the ZDSC.  A copy of this report was called for from the respondents.  This report has important bearing on the contentions made by the petitioner and is, therefore, reproduced for ready reference:-</w:t>
      </w:r>
    </w:p>
    <w:p>
      <w:pPr>
        <w:pStyle w:val="Normal"/>
        <w:ind w:left="2700" w:hanging="1260"/>
        <w:jc w:val="both"/>
        <w:rPr>
          <w:rFonts w:ascii="Arial" w:hAnsi="Arial" w:cs="Arial"/>
        </w:rPr>
      </w:pPr>
      <w:r>
        <w:rPr>
          <w:rFonts w:cs="Arial" w:ascii="Arial" w:hAnsi="Arial"/>
        </w:rPr>
        <w:tab/>
        <w:t>“The version of the Flying Squad that 180 KW load of the consumer is connected to PSPCL system is not correct.  The sanctioned load of 11.94 KW is connected with the Office, Store and security lights.  If the load of 180 KW connected with PSPCL supply is run on PSEB supply, then the cable and meter installed by the respondent technically would  not have been  able to bear the load and might have been burst which has not been happened till date.  The meter installed at the time of connection was checked on 25.10.2010 as per Register No. 19 page No. 62 and the working of the meter was found correct.   The reading of the meter was checked as 21394.  This meter was installed during 4/2008 on a reading of 4407.  According to this, the consumption of the meter 21394-4407 % 15 comes to 1160 units which is correct as per sanctioned load of 11.94 KW.  In case the load of 180 KW was connected with PSPCL system, then the consumption would have increased at times which is not occurred.</w:t>
      </w:r>
    </w:p>
    <w:p>
      <w:pPr>
        <w:pStyle w:val="Normal"/>
        <w:ind w:left="2700" w:hanging="1260"/>
        <w:jc w:val="both"/>
        <w:rPr>
          <w:rFonts w:ascii="Arial" w:hAnsi="Arial" w:cs="Arial"/>
        </w:rPr>
      </w:pPr>
      <w:r>
        <w:rPr>
          <w:rFonts w:cs="Arial" w:ascii="Arial" w:hAnsi="Arial"/>
        </w:rPr>
      </w:r>
    </w:p>
    <w:p>
      <w:pPr>
        <w:pStyle w:val="Normal"/>
        <w:ind w:left="2700" w:hanging="1260"/>
        <w:jc w:val="both"/>
        <w:rPr/>
      </w:pPr>
      <w:r>
        <w:rPr>
          <w:rFonts w:cs="Arial" w:ascii="Arial" w:hAnsi="Arial"/>
        </w:rPr>
        <w:tab/>
        <w:t>Apart from this, 4 number ACs Unit 2X11 and 2X16 are installed instead of 10 number having load of 152 KW as per checking report which is technically wrong and as per proof / documents submitted by the petitioner, the  load comes to 62 KW only.  The facts of the ACs installed at present can be got verified from other agency.</w:t>
      </w:r>
    </w:p>
    <w:p>
      <w:pPr>
        <w:pStyle w:val="Normal"/>
        <w:ind w:left="2700" w:hanging="1260"/>
        <w:jc w:val="both"/>
        <w:rPr>
          <w:rFonts w:ascii="Arial" w:hAnsi="Arial" w:cs="Arial"/>
        </w:rPr>
      </w:pPr>
      <w:r>
        <w:rPr>
          <w:rFonts w:cs="Arial" w:ascii="Arial" w:hAnsi="Arial"/>
        </w:rPr>
      </w:r>
    </w:p>
    <w:p>
      <w:pPr>
        <w:pStyle w:val="Normal"/>
        <w:ind w:left="2700" w:hanging="1260"/>
        <w:jc w:val="both"/>
        <w:rPr>
          <w:rFonts w:ascii="Arial" w:hAnsi="Arial" w:cs="Arial"/>
        </w:rPr>
      </w:pPr>
      <w:r>
        <w:rPr>
          <w:rFonts w:cs="Arial" w:ascii="Arial" w:hAnsi="Arial"/>
        </w:rPr>
        <w:tab/>
        <w:t>The load of AC can not be diversified.  In case some of the ACs are put on working condition and some left without working, then the Banquet Hall would not be cooled down.”</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After going through the written reply filed by the respondents, and report dated  25.10.2010  of the Sr. Executive Engineer, it is noticed that even according to the respondents, the load stated to have been connected  to PSPCL system in the checking report dated 19.02.2010 was found to be not correct.  The actual connected load found was 11.94 KW only and four  ACs had been installed.  Further the working of the meter was found O.K.  On the basis of consumption recorded in the meter, the excess load could not have been connected to PSPCL system because in that case, the consumption recorded would have been much more.  Since the contentions of the petitioner were based on these facts which stand admitted in the report dated 25.10.2010 by the Sr. Xen, and he was asked to justify levy of load surcharge when no excess load was found connected to PSPCL system.</w:t>
      </w:r>
    </w:p>
    <w:p>
      <w:pPr>
        <w:pStyle w:val="Normal"/>
        <w:spacing w:lineRule="auto" w:line="480"/>
        <w:ind w:left="1440" w:hanging="0"/>
        <w:jc w:val="both"/>
        <w:rPr>
          <w:rFonts w:ascii="Arial" w:hAnsi="Arial" w:cs="Arial"/>
        </w:rPr>
      </w:pPr>
      <w:r>
        <w:rPr>
          <w:rFonts w:cs="Arial" w:ascii="Arial" w:hAnsi="Arial"/>
        </w:rPr>
        <w:tab/>
        <w:tab/>
        <w:t>The Sr. Xen argued that in the checking report dated 19.02.2010, there is a diagram showing supply from PSPCL system and one DG set installed by the petitioner.  The change over switch was in existence through which supply could be interchanged from both sides.  Since there was change over switch and no such permission had been obtained, levy of load surcharge was justified in view of ESR 86.5.  To this argument, the petitioner responded that the installed DG set was of 10 KW capacity which is mentioned in the report  and the load of ACs could not have been run from  a 10 KW capacity DG set.  There is no requirement of obtaining permission for installation of DG set of 10 KW capacity and accordingly, there is no violation of any regulation.  The petitioner re-iterated that 4 ACs were used occasionally after hiring DG set from outside parties and were not connected to any system.</w:t>
      </w:r>
    </w:p>
    <w:p>
      <w:pPr>
        <w:pStyle w:val="Normal"/>
        <w:spacing w:lineRule="auto" w:line="480"/>
        <w:ind w:left="1440" w:hanging="0"/>
        <w:jc w:val="both"/>
        <w:rPr>
          <w:rFonts w:ascii="Arial" w:hAnsi="Arial" w:cs="Arial"/>
        </w:rPr>
      </w:pPr>
      <w:r>
        <w:rPr>
          <w:rFonts w:cs="Arial" w:ascii="Arial" w:hAnsi="Arial"/>
        </w:rPr>
        <w:tab/>
        <w:tab/>
        <w:t>A reference to ESR 86.5 shows that it deals with the situation where connected load of the consumer exceeds sanctioned load.  In such a situation, the excess connected load is treated as un-authorised load.  In the case of the petitioner, no such excess load has been established which is connected and exceeds the sanctioned load.  According to the report dated 25.10.2010,  only sanctioned load of 11.94 KW was found connected, which is confirmed in the report.  The Sr. Xen had made a reference to CC No. 48/2007 to justify the levy of charges on account of change over switch between PSPCL supply and DG set supply.  I do not find any  merit in this argument because the DG set mentioned in the report is of only 10 KW capacity.  Admittedly 4 ACs on the basis of which, load surcharge has been levied were not  found connected with PSPCL system  and running of these ACs was technically not possible with the power supply from the DG set due to  its lower capacity.  Therefore, even through the change over switch, PSPCL supply could not have  reached the ACs.  In the written submissions as well as in the report  dated 25.10.2010, it is clearly stated that there was no evidence that PSPCL supply had ever been used for running the ACs.  Considering these facts, I am of the view that levy of load surcharge was not justified as 4 ACs were neither found connected with PSPCL system nor technically these could have been getting supply from PSPCL system.  The amount of load surcharge up-held by the Forum is held to be not recoverable from the petitioner. Accordingly, the respondents are directed that the amount, excess / short, if any, may be recovered / refunded from / 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t xml:space="preserve">                   (Mrs. BALJIT BAINS)</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Place:Mohali.  </w:t>
        <w:tab/>
        <w:tab/>
        <w:tab/>
        <w:t xml:space="preserve">                   Ombudsman,</w:t>
      </w:r>
    </w:p>
    <w:p>
      <w:pPr>
        <w:pStyle w:val="Normal"/>
        <w:ind w:left="720" w:firstLine="720"/>
        <w:jc w:val="both"/>
        <w:rPr/>
      </w:pPr>
      <w:r>
        <w:rPr>
          <w:rFonts w:cs="Arial" w:ascii="Arial" w:hAnsi="Arial"/>
        </w:rPr>
        <w:t>Dated:</w:t>
        <w:tab/>
        <w:t xml:space="preserve"> 4</w:t>
      </w:r>
      <w:r>
        <w:rPr>
          <w:rFonts w:cs="Arial" w:ascii="Arial" w:hAnsi="Arial"/>
          <w:vertAlign w:val="superscript"/>
        </w:rPr>
        <w:t>th</w:t>
      </w:r>
      <w:r>
        <w:rPr>
          <w:rFonts w:cs="Arial" w:ascii="Arial" w:hAnsi="Arial"/>
        </w:rPr>
        <w:t xml:space="preserve"> October, 2011.                     </w:t>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12T16:26:00Z</cp:lastPrinted>
  <dcterms:modified xsi:type="dcterms:W3CDTF">2011-10-28T09:50:00Z</dcterms:modified>
  <cp:revision>181</cp:revision>
  <dc:subject/>
  <dc:title/>
</cp:coreProperties>
</file>